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53"/>
        <w:gridCol w:w="5809"/>
        <w:gridCol w:w="3699"/>
        <w:gridCol w:w="3399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64262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RACOWNIA LCMS: Q-TOF UPLC/MS AGILENT 6550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kcja Pomiarów Fizyko-Chemicznych, Wydział Chemii UG</w:t>
            </w:r>
          </w:p>
        </w:tc>
      </w:tr>
      <w:tr>
        <w:trPr>
          <w:trHeight w:val="135" w:hRule="atLeast"/>
        </w:trPr>
        <w:tc>
          <w:tcPr>
            <w:tcW w:w="14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atedra/Zespół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leceniodawca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ontakt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dzaj analizy*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MS [  ], MSMS [  ], tryb jonów dodatnich [  ], ujemnych [  ]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odziewane jony [M+H]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[  ], [M+Na]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[  ], [M+K]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[  ], inne: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1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zwa próbki*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zór sumaryczn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zór strukturalny: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zpuszczalni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da [  ]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etonitryl [  ]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tanol [  ]</w:t>
            </w:r>
          </w:p>
        </w:tc>
      </w:tr>
      <w:tr>
        <w:trPr/>
        <w:tc>
          <w:tcPr>
            <w:tcW w:w="14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arametry UPLC/MS*: fazy ruchome: </w:t>
            </w:r>
            <w:r>
              <w:rPr>
                <w:rFonts w:cs="Comic Sans MS" w:ascii="Comic Sans MS" w:hAnsi="Comic Sans MS"/>
              </w:rPr>
              <w:t>faza A: 0,1% HCOOH w H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0, faza B: 0,1% HCOOH w acetonitrylu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Gradient: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ługość fali detekcji UV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zybliżony czas elucji związku: ………………………………………</w:t>
            </w:r>
          </w:p>
        </w:tc>
      </w:tr>
      <w:tr>
        <w:trPr>
          <w:trHeight w:val="525" w:hRule="atLeast"/>
        </w:trPr>
        <w:tc>
          <w:tcPr>
            <w:tcW w:w="14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wagi: Próbka powinna być rozpuszczona w wodzie, acetonitrylu ewententualnie metanolu w stężeniu około 0,01 mg/ml (dla pojedynczego związku), przefiltrowana przez filtr strzykawkowy i umieszczona w szklanym naczynku do autosamplera o pojemności 1,5 ml.</w:t>
            </w:r>
          </w:p>
        </w:tc>
      </w:tr>
      <w:tr>
        <w:trPr>
          <w:trHeight w:val="525" w:hRule="atLeast"/>
        </w:trPr>
        <w:tc>
          <w:tcPr>
            <w:tcW w:w="14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róbki po pomiarze: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zachować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[  ],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„wyrzucić”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[  ]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a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dpis kierownika Katedry/Zespoł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Ewentualne uwagi dodatkowe i informacje dotyczące analizy proszę umieścić na drugiej stronie zlecenia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8:00Z</dcterms:created>
  <dc:creator>Ja</dc:creator>
  <dc:description/>
  <cp:keywords/>
  <dc:language>en-US</dc:language>
  <cp:lastModifiedBy>Kinga</cp:lastModifiedBy>
  <cp:lastPrinted>2020-01-23T08:36:00Z</cp:lastPrinted>
  <dcterms:modified xsi:type="dcterms:W3CDTF">2020-01-23T07:36:00Z</dcterms:modified>
  <cp:revision>4</cp:revision>
  <dc:subject/>
  <dc:title>PRACOWNIA LC-MS</dc:title>
</cp:coreProperties>
</file>